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1: Extension of registration and payment for share purcha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Oct 2017, Duc Long Gia Lai Investment and Development of Public Project Service Joint Stock Company announced the extension of registration and payment for share purchas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tension of registration and payment for share purchase for outstanding shareholders based on Certificate of registration for offering shares to the public No. 49/GCN – UBCK dated 05 Sep 2017 of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registration and payment for share purchase based on Notice of offering shares to the public No. 134/ TB – DL1 dated 07 Sep 2017: from 29 Sep 2017 to 30 Oc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tended time of registration and payment for share purchase: from 29 Sep 2017 to 10 Nov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1-02T04:31:00Z</dcterms:modified>
  <cp:revision>423</cp:revision>
  <dc:subject/>
  <dc:title>LO5: General Mandate 2016</dc:title>
</cp:coreProperties>
</file>